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3"/>
          <w:szCs w:val="43"/>
          <w:lang w:bidi="ar"/>
        </w:rPr>
        <w:t>个人竞聘报告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3"/>
          <w:szCs w:val="43"/>
          <w:lang w:bidi="ar"/>
        </w:rPr>
        <w:t>（模板）</w:t>
      </w:r>
    </w:p>
    <w:p>
      <w:pPr>
        <w:pStyle w:val="Normal"/>
        <w:widowControl/>
        <w:spacing w:lineRule="auto" w:line="360"/>
        <w:ind w:firstLine="620"/>
        <w:jc w:val="left"/>
        <w:rPr/>
      </w:pPr>
      <w:r>
        <w:rPr>
          <w:rFonts w:eastAsia="仿宋_GB2312"/>
          <w:color w:val="000000"/>
          <w:kern w:val="0"/>
          <w:sz w:val="31"/>
          <w:szCs w:val="31"/>
          <w:lang w:bidi="ar"/>
        </w:rPr>
        <w:t>我竞聘的岗位是：际华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3543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公司总经理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一、现任工作岗位履职情况 </w:t>
      </w:r>
    </w:p>
    <w:p>
      <w:pPr>
        <w:pStyle w:val="Normal"/>
        <w:widowControl/>
        <w:spacing w:lineRule="auto" w:line="360"/>
        <w:ind w:firstLine="6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bidi="ar"/>
        </w:rPr>
        <w:t xml:space="preserve">（一）主要的工作及业绩 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  <w:t>撰写要点：围绕现任职务岗位对前期的工作进行总结，主要总结三年工作实施的主要举措、解决的主要问题、取得的效果。要言简意赅、实事求是。</w:t>
      </w: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6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bidi="ar"/>
        </w:rPr>
        <w:t xml:space="preserve">（二）存在的问题及不足 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  <w:t>撰写要点：针对现企业及分管工作，总结存在的突出问题，并进行原因分析、提出改进方向。要问题实、分析透、方向明。</w:t>
      </w: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6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二、对竞聘岗位的认识与分析 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  <w:t>撰写要点：就拟竞聘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际华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3543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公司总经理岗位的职责谈自己的认识，对照岗位履职要求从知识、专业、能力等等方面分析个人的优劣势。要突出人岗适应度。</w:t>
      </w: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6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三、任期工作目标及保障措施 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  <w:t>撰写要点：结合际华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3543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公司总经理的岗位及职责，提出任期内拟解决的主要问题、达到的工作目标，并提出拟采取的措施以及实施路径、时间节点。要突出可行性、可操作性。</w:t>
      </w: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6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四、任期承诺 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  <w:t>撰写要点：围绕是否服从组织安排，是否能做到忠诚干净担当、勤勉履职尽责、</w:t>
      </w: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任期内一般不因个人原因提出辞去领导职务等内容作出承诺。要诚实守信、言行一致。</w:t>
      </w: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5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1"/>
          <w:szCs w:val="31"/>
          <w:lang w:bidi="ar"/>
        </w:rPr>
        <w:t>竞聘人：（手写签字）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ind w:firstLine="5270"/>
        <w:rPr/>
      </w:pPr>
      <w:r>
        <w:rPr>
          <w:rFonts w:eastAsia="仿宋_GB2312"/>
          <w:color w:val="000000"/>
          <w:kern w:val="0"/>
          <w:sz w:val="31"/>
          <w:szCs w:val="31"/>
          <w:lang w:bidi="ar"/>
        </w:rPr>
        <w:t>2021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5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X</w:t>
      </w:r>
      <w:r>
        <w:rPr>
          <w:rFonts w:eastAsia="仿宋_GB2312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9:00Z</dcterms:created>
  <dc:creator>梁莹</dc:creator>
  <dc:description/>
  <cp:keywords/>
  <dc:language>en-US</dc:language>
  <cp:lastModifiedBy>梁莹</cp:lastModifiedBy>
  <dcterms:modified xsi:type="dcterms:W3CDTF">2021-05-07T05:29:00Z</dcterms:modified>
  <cp:revision>1</cp:revision>
  <dc:subject/>
  <dc:title>个人竞聘报告（模板）</dc:title>
</cp:coreProperties>
</file>